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 JAN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Signal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682"/>
        <w:gridCol w:w="709"/>
        <w:gridCol w:w="70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ith the help of block diagram describe Digital Signal Processing System. Write advantages and disadvantages of DSP over ASP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sequence x(n)=10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(n)</w:t>
            </w:r>
            <w:r>
              <w:rPr>
                <w:rFonts w:eastAsia="Symbol" w:cs="Symbol" w:ascii="Symbol" w:hAnsi="Symbol"/>
                <w:sz w:val="20"/>
                <w:szCs w:val="20"/>
              </w:rPr>
              <w:t></w:t>
            </w:r>
            <w:r>
              <w:rPr>
                <w:rFonts w:cs="Verdana" w:ascii="Verdana" w:hAnsi="Verdana"/>
                <w:sz w:val="20"/>
                <w:szCs w:val="20"/>
              </w:rPr>
              <w:t>+3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(n-1)+2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(n-3)+</w:t>
            </w:r>
            <w:r>
              <w:fldChar w:fldCharType="begin"/>
            </w:r>
            <w:r>
              <w:rPr>
                <w:sz w:val="20"/>
                <w:szCs w:val="20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(n-4)+2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cs="Verdana" w:ascii="Verdana" w:hAnsi="Verdana"/>
                <w:sz w:val="20"/>
                <w:szCs w:val="20"/>
              </w:rPr>
              <w:t>(n-5)</w:t>
            </w:r>
            <w: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the 6 point DFT of the sequence x(n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finite length sequence y(n) that has a 6 point DFT,  Y(k)=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k</w:t>
            </w:r>
            <w:r>
              <w:rPr>
                <w:rFonts w:cs="Verdana" w:ascii="Verdana" w:hAnsi="Verdana"/>
                <w:sz w:val="20"/>
                <w:szCs w:val="20"/>
              </w:rPr>
              <w:t>X(k); 0≤k≤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</m:e>
                    <m:sup>
                      <m:r>
                        <m:t xml:space="preserve"> 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/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</w:rPr>
              <w:t>Explain the following properties of DF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85" w:hanging="375"/>
              <w:contextualSpacing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hi-IN"/>
              </w:rPr>
              <w:t>Circular symmetry  ii) Circular convolu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4 point convolution of x(n)=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, 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nd h(n)=(-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Verdana" w:ascii="Verdana" w:hAnsi="Verdana"/>
                <w:sz w:val="20"/>
                <w:szCs w:val="20"/>
              </w:rPr>
              <w:t>, using i) Stockham’s method , ii) graphical metho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Find 8 point   DFT of sequence of h(n)=(1/2)</w:t>
            </w:r>
            <w:r>
              <w:rPr>
                <w:rFonts w:eastAsia="Times New Roman"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,  -2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 0          otherwi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{3,-1,0,1,3,2,0,1,2,1} is filtered through a filter impulse response h(n)={1,1,1}. Compute the output of the filter using overlap save method. Select N appropriately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Explain the DIT FFT Radix 2 algorithm to compute the DFT of signal and find DFT of x(n)=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cos(n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>) using DIT FFT Radix 2 algorith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the DFT of the sequence x(n) using DIT-FFT method and h(n) by DIF FFT method. Given x(n)= {1,1/2,1/4,1/8}, h(n)= {1,1,1,1}. Using the above results calculate the circular convolution of the two sequence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 {2,1,-1,-2,-3,5,6,-1,2,0,2,1} is filtered through a filter whose impulse response is h(n)= {3, 2, 1}. Compute the output of the filter y(n) using  overlap save method. Use 8 point circular convolution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ealize the following FIR system function in cascade form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(z)= (2/3)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+1+[3/4 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)]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linear phase FIR structures. Mention its advantages. Obtain linear phase realization of H(z)= 1+ 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>)/4 + 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  <w:szCs w:val="20"/>
              </w:rPr>
              <w:t>)/4 +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-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The transfer function of a discrete causal system is given as follows:    H(z)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08585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18" r="-3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. Find the difference equation. Draw cascade realiz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discrete time IIR system H (z) is expressed as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(z) = (8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-4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+11z-2)/ (z-0.25)(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z+0.5). Obtain the parallel form realizatio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bandpass linear phase FIR filter with cut-off frequencies of 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1</w:t>
            </w:r>
            <w:r>
              <w:rPr>
                <w:rFonts w:cs="Verdana" w:ascii="Verdana" w:hAnsi="Verdana"/>
                <w:sz w:val="20"/>
                <w:szCs w:val="20"/>
              </w:rPr>
              <w:t>=1 rad/sample and 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2</w:t>
            </w:r>
            <w:r>
              <w:rPr>
                <w:rFonts w:cs="Verdana" w:ascii="Verdana" w:hAnsi="Verdana"/>
                <w:sz w:val="20"/>
                <w:szCs w:val="20"/>
              </w:rPr>
              <w:t>=2 rad/sample. Obtain the impulse response through following window: w(n) = 1 for 0≤n≤6 = 0  elsewhere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ifferent types of windows used in Fir filter desig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ider the following specifications for a low pass filter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(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jw</w:t>
            </w:r>
            <w:r>
              <w:rPr>
                <w:rFonts w:cs="Verdana" w:ascii="Verdana" w:hAnsi="Verdana"/>
                <w:sz w:val="20"/>
                <w:szCs w:val="20"/>
              </w:rPr>
              <w:t>)= 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j3ω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;│ω│≤ 3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  <w:r>
              <w:rPr>
                <w:rFonts w:cs="Verdana" w:ascii="Verdana" w:hAnsi="Verdana"/>
                <w:sz w:val="20"/>
                <w:szCs w:val="20"/>
              </w:rPr>
              <w:t>/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= 0;</w:t>
              <w:tab/>
              <w:t>3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4&lt;│ ω │&lt;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frequency response of the filter to meet these specifications using Hamming window with N =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i)Gibb’s phenomenon ii) the need of anti-aliasing filter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H(z) using impulse invariance method for following analog filte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71650" cy="3333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bilinear transformation to design a first order low pass Butterworth filter that has a 3dB cut-off frequency 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0.2</w:t>
            </w:r>
            <w:r>
              <w:rPr/>
              <w:t>.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04775" cy="1714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210" r="-34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MS320LF2407 digital signal controller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Design a first order digital high pass Butterworth filter with cutoff frequency of 30Hz and sampling frequency 150 Hz by bilinear transformation. Explain the design wherever require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4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1-12T14:52:00Z</cp:lastPrinted>
  <dcterms:modified xsi:type="dcterms:W3CDTF">2019-01-12T09:33:00Z</dcterms:modified>
  <cp:revision>77</cp:revision>
  <dc:subject/>
  <dc:title/>
</cp:coreProperties>
</file>